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269621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Arial"/>
        </w:rPr>
        <w:t xml:space="preserve"> </w:t>
      </w:r>
      <w:r>
        <w:rPr>
          <w:b w:val="false"/>
        </w:rPr>
        <w:t xml:space="preserve">Pozvánka pro členy TCV JH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>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NOU HROMADU TCV JH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terá se koná dne 6. 12. 2014 od 15:00 hod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DM, Růžová 10,  Jindřichův Hradec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vod a přivítání hos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z VH Č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o činnosti a průběžném hospodaření TCV v roce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ení s předběžným známým návrhem termínovky JČP 2015 a ČP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nesení a závě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 výkonný výbor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 Vaněk 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</w:rPr>
        <w:t xml:space="preserve">předseda TCV 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5:00Z</dcterms:created>
  <dc:creator>LHENDRYCHOVA</dc:creator>
  <dc:description/>
  <cp:keywords/>
  <dc:language>en-US</dc:language>
  <cp:lastModifiedBy>Jan Vaněk</cp:lastModifiedBy>
  <cp:lastPrinted>2007-11-20T23:05:00Z</cp:lastPrinted>
  <dcterms:modified xsi:type="dcterms:W3CDTF">2014-11-26T09:48:00Z</dcterms:modified>
  <cp:revision>21</cp:revision>
  <dc:subject/>
  <dc:title>Logo triatlon</dc:title>
</cp:coreProperties>
</file>